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>SEZNAM POOBLAŠČENIH URADNIH OSEB ZA VODENJE IN ODLOČANJE V UPRAVNEM POSTOPKU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LENCO DEI PUBBLICI UFFICIALI AUTORIZZATI A CONDURRE E DELIBERARE IN MERITO AI PROCEDIMENTI AMMINISTRATIVI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1"/>
        <w:gridCol w:w="3261"/>
      </w:tblGrid>
      <w:tr>
        <w:trPr>
          <w:trHeight w:val="4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Uradna ose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zionar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Nazi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u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Področje pooblast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bito dei poteri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jaša Rod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rektorica /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irettr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odločan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re decisional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jca Čavnič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ordinator invalidskega varstva/ coordinazione della tutela su persone endicap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4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mon Jer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_Hlk168383399"/>
            <w:bookmarkEnd w:id="0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lara Kokal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tra Mož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ja Mrzl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ordinator invalidskega varstva/ coordinazione della tutela su persone endicap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lena Prodan Fleg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ana Radeš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niffer Sirot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teja Urdi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rika Tul Sk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ja III/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jda Tošk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močnica direktorice Enota Izola/ dirigente Unità di Is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odločan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r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ubravka Dunč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lara Giass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vira Hadž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drej Katarinč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na Pšak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a Toplik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8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tjana Frančešk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čnica direktorice Enota Koper / dirigente Unità di Capodist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odločan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r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ršič Mate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delavec za prejemke in oprostitve I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nja Gradiš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ina Grč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va Hafn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a Jurč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mara Kovačev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ja Malus Hriberš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tjana Rafael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a Roj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ko Ru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na Trev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dreja Vitez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ka Zavadlav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ja Le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čnica direktorice Enota Piran / dirigente Unità di Pir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odločan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r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tricija Cassol Golo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rja Jurinčič Jog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nika Kop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ijana Kumer Gajano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ja Stan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ika Šaš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venka Vörö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za prejemke in oprostitve/ dirritti garantiti mediante fond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ja Zon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ša Zankol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ristina Deklev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čnica direktorice Enota Sežana/ dirigente Unità di Sež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odločan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r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senija Balant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tjana Čebule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ijel Čer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ana Dolen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ina Durm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ra Likar Baw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specialist II/ impiegata professionista special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nka Ko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ara Magl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ija Marenzi Fur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lemen Mozeti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man Nag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okovni sodelavec za prejemke in oprostitve I/ dirritti garantiti mediante fondi pubblici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ristina Sa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ijana Špolad Grč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okovni delavec na CSD/ impiegata profession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GENDA:</w:t>
      </w:r>
    </w:p>
    <w:p>
      <w:pPr>
        <w:pStyle w:val="Normal"/>
        <w:shd w:fill="DEEAF6" w:val="clear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Enota Sedež</w:t>
      </w:r>
    </w:p>
    <w:p>
      <w:pPr>
        <w:pStyle w:val="Normal"/>
        <w:shd w:fill="FCC8E3" w:val="clear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Enota Izola</w:t>
      </w:r>
    </w:p>
    <w:p>
      <w:pPr>
        <w:pStyle w:val="Normal"/>
        <w:shd w:fill="FFF2CC" w:val="clear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Enota Koper</w:t>
      </w:r>
    </w:p>
    <w:p>
      <w:pPr>
        <w:pStyle w:val="Normal"/>
        <w:shd w:fill="FBE4D5" w:val="clear"/>
        <w:jc w:val="both"/>
        <w:rPr>
          <w:rFonts w:ascii="Arial Narrow" w:hAnsi="Arial Narrow" w:eastAsia="Calibri" w:cs="Arial Narrow"/>
          <w:sz w:val="20"/>
          <w:szCs w:val="20"/>
          <w:shd w:fill="FBE4D5" w:val="clear"/>
        </w:rPr>
      </w:pPr>
      <w:r>
        <w:rPr>
          <w:rFonts w:eastAsia="Calibri" w:cs="Arial Narrow" w:ascii="Arial Narrow" w:hAnsi="Arial Narrow"/>
          <w:sz w:val="20"/>
          <w:szCs w:val="20"/>
          <w:shd w:fill="FBE4D5" w:val="clear"/>
        </w:rPr>
        <w:t>Enota Piran</w:t>
      </w:r>
    </w:p>
    <w:p>
      <w:pPr>
        <w:pStyle w:val="Normal"/>
        <w:shd w:fill="E2EFD9" w:val="clear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Enota Sež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67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textAlignment w:val="center"/>
      <w:rPr>
        <w:rFonts w:ascii="Arial" w:hAnsi="Arial" w:cs="Arial"/>
        <w:spacing w:val="-4"/>
        <w:sz w:val="19"/>
        <w:szCs w:val="19"/>
        <w:lang w:val="de-DE"/>
      </w:rPr>
    </w:pPr>
    <w:r>
      <w:rPr>
        <w:rFonts w:cs="Arial" w:ascii="Arial" w:hAnsi="Arial"/>
        <w:spacing w:val="-4"/>
        <w:sz w:val="19"/>
        <w:szCs w:val="19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DSZ -gr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0:00Z</dcterms:created>
  <dc:creator>CSD</dc:creator>
  <dc:description/>
  <cp:keywords/>
  <dc:language>en-US</dc:language>
  <cp:lastModifiedBy>Tjaša Rodman</cp:lastModifiedBy>
  <cp:lastPrinted>2019-04-09T12:34:00Z</cp:lastPrinted>
  <dcterms:modified xsi:type="dcterms:W3CDTF">2024-06-04T08:10:00Z</dcterms:modified>
  <cp:revision>2</cp:revision>
  <dc:subject/>
  <dc:title> </dc:title>
</cp:coreProperties>
</file>