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56630</wp:posOffset>
            </wp:positionH>
            <wp:positionV relativeFrom="page">
              <wp:posOffset>871220</wp:posOffset>
            </wp:positionV>
            <wp:extent cx="425450" cy="51435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94280" cy="59944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Števil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ragraph">
                  <wp:posOffset>38735</wp:posOffset>
                </wp:positionV>
                <wp:extent cx="5760720" cy="9505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00"/>
                              <w:ind w:right="-40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sta krških žrtev 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270 Kršk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: 07 490 49 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: 07 490 49 5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: gpcsd.krsko@gov.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4.85pt;mso-wrap-distance-left:7.05pt;mso-wrap-distance-right:7.05pt;mso-wrap-distance-top:0pt;mso-wrap-distance-bottom:0pt;margin-top:3.0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00"/>
                        <w:ind w:right="-403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sta krških žrtev 11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0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270 Krško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: 07 490 49 50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0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: 07 490 49 52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0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: gpcsd.krsko@gov.s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NAČINU PLAČEVANJA STORITVE, VARSTVA OSEBNIH PODATKOV, ELEKTRONSKEGA EVIDENTIRANJA IN OBVEŠČANJA O EPIDEMIOLOŠKI SITUACIJI V DRUŽ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………………………………………, EMŠO ……………………………….…………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 stalnim bivališčem v ………………………………………………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dne ________________ sklen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govor </w:t>
      </w:r>
      <w:r>
        <w:rPr>
          <w:rFonts w:cs="Arial" w:ascii="Arial" w:hAnsi="Arial"/>
          <w:sz w:val="22"/>
          <w:szCs w:val="22"/>
        </w:rPr>
        <w:t xml:space="preserve">in sicer za izvajanje </w:t>
      </w:r>
      <w:r>
        <w:rPr>
          <w:rFonts w:cs="Arial" w:ascii="Arial" w:hAnsi="Arial"/>
          <w:b/>
          <w:sz w:val="22"/>
          <w:szCs w:val="22"/>
        </w:rPr>
        <w:t>dolgotrajne oskrbe v skupnosti »Most«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znanjen-a sem z načinom obračunavanja storitev in zagotavljam, da bom račune za izvedene storitve poravnal-a v zakonitem roku. Seznanjen-a sem tudi z načinom plačevanja storitev. Stroške za izvedene storitve bom poravnal-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sam-a s plačilom položnice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s plačilom položnice preko pooblaščene osebe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s plačilom preko trajnika odprtega pri banki 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storitev bo (do)plačeval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glašam z elektronskim evidentiranjem storitv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PREJEMA NFC NALEPKE: _______________________________________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evidenc – dnevno: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                                   (podpis uporabnika oz. pooblaščene osebe 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evidenc – 1 x mesečno za nazaj: _______________________________________</w:t>
        <w:tab/>
        <w:tab/>
        <w:t xml:space="preserve">                                              </w:t>
      </w:r>
      <w:bookmarkStart w:id="0" w:name="_Hlk65221808"/>
      <w:r>
        <w:rPr>
          <w:rFonts w:cs="Arial" w:ascii="Arial" w:hAnsi="Arial"/>
          <w:iCs/>
          <w:sz w:val="22"/>
          <w:szCs w:val="22"/>
        </w:rPr>
        <w:t>(podpis uporabnika oz. pooblaščene osebe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evidenc – brez podpisa: 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                                   (podpis uporabnika oz. pooblaščene osebe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sam, kot uporabnik, v zakonitem roku ne bom poravnal vseh obveznosti, ki izhajajo iz dogovora o izvajanju storitve, bo stroške za izvedene storitve solidarno in neomejeno poravnal ____________________________, kateri se s spodnjim podpisom to tudi zavezuje poravn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imek in ime:……………..………………………………………….……..…….., odn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ŠO ……………………………………..…………………….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……………………………………………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jujem, da se moji osebni podatki , ki sem jih dal/a Centru za socialno delo Posavje, Enota Krško za potrebe organizacije in izvajanje storitev dolgotrajne oskrbe v skupnosti »Most«, zbirajo, obdelujejo, shranjujejo, posredujejo in uporabljajo po postopkih v skladu z Zakonom o varstvu osebnih podatkov (ZVOP-1-UPB1, Ur.l.RS, št.94/2007) ter skladno s 109., 110., 111., 112., 113., in 113.a členom Zakona o socialnem varstv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im projektu dolgotrajne oskrbe v skupnosti »Most« dovoljujem oziroma želim, da obveščajo o vseh zadevah v zvezi s storitvijo, v primeru poslabšanja zdravstvenega stanja, urejanja dokumentacijo ter zastopanja mojih interesov in koristi sledeče ose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eba 1.</w:t>
      </w:r>
      <w:r>
        <w:rPr>
          <w:rFonts w:cs="Arial" w:ascii="Arial" w:hAnsi="Arial"/>
          <w:sz w:val="22"/>
          <w:szCs w:val="22"/>
        </w:rPr>
        <w:t xml:space="preserve"> _______________________________ na tel.  št.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eba 2.</w:t>
      </w:r>
      <w:r>
        <w:rPr>
          <w:rFonts w:cs="Arial" w:ascii="Arial" w:hAnsi="Arial"/>
          <w:sz w:val="22"/>
          <w:szCs w:val="22"/>
        </w:rPr>
        <w:t xml:space="preserve"> _______________________________ na tel. št. 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bom izvajalca dolgotrajne oskrbe v skupnosti »Most« obveščal o vseh spremembah zdravstvenega stanja ali epidemioloških okoliščin, vezanih na tveganje z okužbo Covid-19 ali drugimi prenosljivimi okužb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………………………………                          Podpis: …………………….………………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Lucida Handwriting" w:hAnsi="Lucida Handwriting;Lucida Handwriting" w:cs="Lucida Handwriting;Lucida Handwriting"/>
      <w:b/>
      <w:i/>
      <w:spacing w:val="62"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lobesedila2">
    <w:name w:val="Telo besedila 2"/>
    <w:basedOn w:val="Normal"/>
    <w:qFormat/>
    <w:pPr/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54:00Z</dcterms:created>
  <dc:creator>*</dc:creator>
  <dc:description/>
  <cp:keywords/>
  <dc:language>en-US</dc:language>
  <cp:lastModifiedBy>Carmen</cp:lastModifiedBy>
  <cp:lastPrinted>2017-01-16T14:44:00Z</cp:lastPrinted>
  <dcterms:modified xsi:type="dcterms:W3CDTF">2023-02-06T09:16:00Z</dcterms:modified>
  <cp:revision>4</cp:revision>
  <dc:subject/>
  <dc:title>DOM UPOKOJENCEV CELJE</dc:title>
</cp:coreProperties>
</file>